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姜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默默无闻到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默默无闻到创作奇迹</w:t>
      </w:r>
      <w:r>
        <w:rPr>
          <w:sz w:val="32"/>
          <w:szCs w:val="32"/>
        </w:rPr>
        <w:t>&lt;/p&gt;&lt;p&gt;&lt;img src="/static-img/zApJXObHiCAK8c5jgdnjHcfqh_wLtoMiLKf866EYy576jjypfqk1pV6nA9DOfSE6.jpeg"&gt;&lt;/p&gt;&lt;p&gt;</w:t>
      </w:r>
      <w:r>
        <w:rPr>
          <w:sz w:val="32"/>
          <w:szCs w:val="32"/>
        </w:rPr>
        <w:t>在这个充满挑战和机遇的世界里，有些人选择了不走寻常路，选择了用自己的方式来书写自己的传奇。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这个名字背后隐藏着一个令人瞩目的故事，它讲述的是一个普通人如何通过不断努力，最终成为一名备受人们喜爱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翻阅过网络小说，那么很有可能会听说过“极度失常”的名字。在那个虚拟的空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以其独特的文笔和深刻的情感内涵赢得了无数读者的喜爱。他的作品不仅仅是关于魔法与冒险，更是在于探讨人的情感、价值观，以及他们在社会中的位置。</w:t>
      </w:r>
      <w:r>
        <w:rPr>
          <w:sz w:val="32"/>
          <w:szCs w:val="32"/>
        </w:rPr>
        <w:t>&lt;/p&gt;&lt;p&gt;&lt;img src="/static-img/ULQ9ZwLVtcxzflF9GbHj78fqh_wLtoMiLKf866EYy55Unap0NLfc8al5D7RNMuWU204-jbn09f1k35sAJEYDL-zNt9l6HIE4Uox1ven8QwjG-LHIBQ9q76DPTu3KnHbCPjsq0Q6MSSjIBJzKJjXu1gs3I5XY9g82yUZ8ePgy_1cpyfNrc49AHfYTzZc33FcE.jpeg"&gt;&lt;/p&gt;&lt;p&gt;</w:t>
      </w:r>
      <w:r>
        <w:rPr>
          <w:sz w:val="32"/>
          <w:szCs w:val="32"/>
        </w:rPr>
        <w:t>但当我们去探索这个成功背后的秘密时，我们发现其实并没有什么特别之处，只不过是一种对生活的热爱，一种对文学的执着追求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最初也是一个普通的小学生，他在课堂上总是坐在角落，被同学们忽略，但他从未放弃过自己喜欢做的事情——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网上发布自己的作品，不断地反复修改，不断地向更高层次迈进。他面临着许多困难，比如缺乏经验、写作技巧不足等，但是每一次失败都成为了他接近成功的一步。最重要的是，他始终坚持自己的风格，即使在众多同行中，也能脱颖而出，因为他的文字深刻且真实，让读者能够感受到作者心中的那份真挚感情。</w:t>
      </w:r>
      <w:r>
        <w:rPr>
          <w:sz w:val="32"/>
          <w:szCs w:val="32"/>
        </w:rPr>
        <w:t>&lt;/p&gt;&lt;p&gt;&lt;img src="/static-img/EF-Cp9pB1Aw6KBEtQPQgZsfqh_wLtoMiLKf866EYy55Unap0NLfc8al5D7RNMuWU204-jbn09f1k35sAJEYDL-zNt9l6HIE4Uox1ven8QwjG-LHIBQ9q76DPTu3KnHbCPjsq0Q6MSSjIBJzKJjXu1gs3I5XY9g82yUZ8ePgy_1cpyfNrc49AHfYTzZc33FcE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越来越多的人开始关注他的作品，他们被他的故事所吸引，被那些细腻的情节所打动。这让他更加坚定了继续创作下去的心志，他明白，每一篇文章都是自己生命的一部分，是连接读者之间不可或缺的一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极度失常”这个名字时，就会想到那个简单却又复杂的人物形象，那是一个既勇敢又敏感、既坚韧又善良的人。而这正是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这样一个人所创造出来的一个角色，其魅力就在于它能够触及我们的灵魂，使我们看到了人性的光辉，同时也看到了一丝自我认知上的迷茫与思考。</w:t>
      </w:r>
      <w:r>
        <w:rPr>
          <w:sz w:val="32"/>
          <w:szCs w:val="32"/>
        </w:rPr>
        <w:t>&lt;/p&gt;&lt;p&gt;&lt;img src="/static-img/BzHeoZqtOtwhqHaKXnBdQ8fqh_wLtoMiLKf866EYy55Unap0NLfc8al5D7RNMuWU204-jbn09f1k35sAJEYDL-zNt9l6HIE4Uox1ven8QwjG-LHIBQ9q76DPTu3KnHbCPjsq0Q6MSSjIBJzKJjXu1gs3I5XY9g82yUZ8ePgy_1cpyfNrc49AHfYTzZc33FcE.jpeg"&gt;&lt;/p&gt;&lt;p&gt;</w:t>
      </w:r>
      <w:r>
        <w:rPr>
          <w:sz w:val="32"/>
          <w:szCs w:val="32"/>
        </w:rPr>
        <w:t>所以，“极度失常”的力量并不仅仅来自于它华丽的手法或者精妙的情节，而更多的是来自于它那深邃的心灵，是由一位叫做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姜 和 的作者用血泪铸就出来的一个小小世界。如果你还没有亲身体验过这样的阅读体验，那么请务必找机会去尝试一下，这将是一场对于你的心灵来说，是一次宝贵而温暖的旅行。</w:t>
      </w:r>
      <w:r>
        <w:rPr>
          <w:sz w:val="32"/>
          <w:szCs w:val="32"/>
        </w:rPr>
        <w:t>&lt;/p&gt;&lt;p&gt;&lt;a href = "/doc/85404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默默无闻到创作奇迹</w:t>
      </w:r>
      <w:r>
        <w:rPr>
          <w:sz w:val="32"/>
          <w:szCs w:val="32"/>
        </w:rPr>
        <w:t>.doc" rel="alternate" download="85404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默默无闻到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